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1/22/2015 at 8:18 am by JAV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Devens Economic Analysis Tea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Harvard, Massachusett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:00 A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 28, 2015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place Room, Old Library, Harvard, MA 0145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ld Busines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pprove Minutes of Previous Meeting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w Busines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view Devens FY2015 Property Valuation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view Proposed D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evens Zoning Change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scuss 2015 DEAT Research Effort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lect Future Meeting Dates and Location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journ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18:00Z</dcterms:created>
  <dc:creator>Paul Green</dc:creator>
  <dc:description/>
  <cp:keywords/>
  <dc:language>en-US</dc:language>
  <cp:lastModifiedBy>TownClerk</cp:lastModifiedBy>
  <cp:lastPrinted>2015-01-22T08:18:00Z</cp:lastPrinted>
  <dcterms:modified xsi:type="dcterms:W3CDTF">2015-01-22T13:18:00Z</dcterms:modified>
  <cp:revision>2</cp:revision>
  <dc:subject/>
  <dc:title>Posted 01/22/2015 at 8:18 am by JAV</dc:title>
</cp:coreProperties>
</file>